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o sul principio di induzion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  <w:t>dopo avere applicato la base induttiva per n=0 diamo per certo l’asserto per n-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  <w:t>e verifichiamo che sia vero per 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  <w:t>La sommatoria per h che va da 0 ad n+1 è equivalente a: (sommatoria che va da 0 a n) piu (elemento (2n+1)). Quindi possiamo sostituir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  <w:t xml:space="preserve">poiché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possiamo operare una sostituzione e quindi abbiam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43:00Z</dcterms:created>
  <dc:creator>Leonardo</dc:creator>
  <dc:description/>
  <dc:language>en-US</dc:language>
  <cp:lastModifiedBy>Leonardo</cp:lastModifiedBy>
  <dcterms:modified xsi:type="dcterms:W3CDTF">2003-11-17T14:52:00Z</dcterms:modified>
  <cp:revision>1</cp:revision>
  <dc:subject/>
  <dc:title>Esercizio sul principio di induzione</dc:title>
</cp:coreProperties>
</file>